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EXO I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96" w:after="0"/>
        <w:ind w:left="323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thick"/>
        </w:rPr>
        <w:t>PLANO DE TRABALHO</w:t>
      </w:r>
      <w:r>
        <w:rPr>
          <w:rFonts w:cs="Bookman Old Style" w:ascii="Bookman Old Style" w:hAnsi="Bookman Old Style"/>
          <w:b/>
          <w:spacing w:val="61"/>
          <w:sz w:val="20"/>
          <w:szCs w:val="20"/>
          <w:u w:val="thick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thick"/>
        </w:rPr>
        <w:t>1/3</w:t>
      </w:r>
    </w:p>
    <w:p>
      <w:pPr>
        <w:pStyle w:val="TextBody"/>
        <w:spacing w:before="3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0" w:leader="none"/>
        </w:tabs>
        <w:ind w:left="192" w:hanging="1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ADOS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CADASTRAIS</w:t>
      </w:r>
    </w:p>
    <w:p>
      <w:pPr>
        <w:pStyle w:val="TextBody"/>
        <w:spacing w:before="1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64"/>
        <w:gridCol w:w="447"/>
        <w:gridCol w:w="744"/>
        <w:gridCol w:w="592"/>
        <w:gridCol w:w="896"/>
        <w:gridCol w:w="890"/>
        <w:gridCol w:w="245"/>
        <w:gridCol w:w="318"/>
        <w:gridCol w:w="390"/>
        <w:gridCol w:w="2976"/>
      </w:tblGrid>
      <w:tr>
        <w:trPr>
          <w:trHeight w:val="586" w:hRule="exact"/>
        </w:trPr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Órgão/Entidade Proponent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N.P.J</w:t>
            </w:r>
          </w:p>
        </w:tc>
      </w:tr>
      <w:tr>
        <w:trPr>
          <w:trHeight w:val="586" w:hRule="exac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dereço</w:t>
            </w:r>
          </w:p>
        </w:tc>
      </w:tr>
      <w:tr>
        <w:trPr>
          <w:trHeight w:val="583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dade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E.P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D/Telefone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X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</w:t>
            </w:r>
          </w:p>
        </w:tc>
      </w:tr>
      <w:tr>
        <w:trPr>
          <w:trHeight w:val="586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a Corrente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nc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ência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ça de Pagamento</w:t>
            </w:r>
          </w:p>
        </w:tc>
      </w:tr>
      <w:tr>
        <w:trPr>
          <w:trHeight w:val="586" w:hRule="exact"/>
        </w:trPr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 do Responsável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P.F.</w:t>
            </w:r>
          </w:p>
        </w:tc>
      </w:tr>
      <w:tr>
        <w:trPr>
          <w:trHeight w:val="677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ção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G /Órgão Expedidor</w:t>
            </w:r>
          </w:p>
        </w:tc>
      </w:tr>
      <w:tr>
        <w:trPr>
          <w:trHeight w:val="586" w:hRule="exac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dereç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E.P.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before="6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40" w:leader="none"/>
        </w:tabs>
        <w:spacing w:before="0" w:after="0"/>
        <w:ind w:left="339" w:hanging="166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NTERVENIENTES</w:t>
      </w:r>
    </w:p>
    <w:p>
      <w:pPr>
        <w:pStyle w:val="TextBody"/>
        <w:spacing w:before="1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4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"/>
        <w:gridCol w:w="1133"/>
        <w:gridCol w:w="1277"/>
        <w:gridCol w:w="141"/>
        <w:gridCol w:w="2552"/>
      </w:tblGrid>
      <w:tr>
        <w:trPr>
          <w:trHeight w:val="516" w:hRule="exac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N.P.J/C.P.F.</w:t>
            </w:r>
          </w:p>
        </w:tc>
      </w:tr>
      <w:tr>
        <w:trPr>
          <w:trHeight w:val="478" w:hRule="exac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 do Responsáv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bookmarkStart w:id="0" w:name="Função"/>
            <w:bookmarkEnd w:id="0"/>
            <w:r>
              <w:rPr>
                <w:rFonts w:cs="Bookman Old Style" w:ascii="Bookman Old Style" w:hAnsi="Bookman Old Style"/>
                <w:sz w:val="20"/>
                <w:szCs w:val="20"/>
              </w:rPr>
              <w:t>Fun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PF</w:t>
            </w:r>
          </w:p>
        </w:tc>
      </w:tr>
      <w:tr>
        <w:trPr>
          <w:trHeight w:val="571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G/Órgão Expedidor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dereç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bookmarkStart w:id="1" w:name="Cidade%3A"/>
            <w:bookmarkEnd w:id="1"/>
            <w:r>
              <w:rPr>
                <w:rFonts w:cs="Bookman Old Style" w:ascii="Bookman Old Style" w:hAnsi="Bookman Old Style"/>
                <w:sz w:val="20"/>
                <w:szCs w:val="20"/>
              </w:rPr>
              <w:t>Cidad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E.P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1300" w:right="880" w:gutter="0" w:header="20" w:top="440" w:footer="577" w:bottom="7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before="4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00" w:leader="none"/>
        </w:tabs>
        <w:ind w:left="299" w:hanging="166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 DESCRIÇÃO DO</w:t>
      </w:r>
      <w:r>
        <w:rPr>
          <w:rFonts w:cs="Bookman Old Style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PROJETO</w:t>
      </w:r>
    </w:p>
    <w:p>
      <w:pPr>
        <w:pStyle w:val="TextBody"/>
        <w:spacing w:before="3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before="74" w:after="0"/>
        <w:ind w:right="652" w:hanging="0"/>
        <w:jc w:val="right"/>
        <w:rPr>
          <w:rFonts w:ascii="Bookman Old Style" w:hAnsi="Bookman Old Style" w:cs="Bookman Old Sty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8845</wp:posOffset>
                </wp:positionH>
                <wp:positionV relativeFrom="paragraph">
                  <wp:posOffset>8890</wp:posOffset>
                </wp:positionV>
                <wp:extent cx="5990590" cy="7585075"/>
                <wp:effectExtent l="3175" t="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7585200"/>
                          <a:chOff x="0" y="0"/>
                          <a:chExt cx="5990760" cy="758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07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32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240"/>
                            <a:ext cx="190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87200"/>
                            <a:ext cx="189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6480"/>
                            <a:ext cx="0" cy="487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9600"/>
                            <a:ext cx="407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489600"/>
                            <a:ext cx="189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99040"/>
                            <a:ext cx="5984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8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82680"/>
                            <a:ext cx="598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0"/>
                            <a:ext cx="0" cy="758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0.7pt;width:471.7pt;height:597.2pt" coordorigin="1447,14" coordsize="9434,11944">
                <v:line id="shape_0" from="1452,19" to="7872,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73,19" to="7882,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83,19" to="10875,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87,309" to="10875,30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880,24" to="7880,79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452,785" to="7872,7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887,785" to="10875,7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452,3792" to="10875,379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447,14" to="1447,119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52,11955" to="10875,119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81,14" to="10881,119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</w:rPr>
        <w:t>Período de Execução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74" w:after="0"/>
        <w:ind w:left="2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Objeto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340" w:right="920" w:gutter="0" w:header="20" w:top="440" w:footer="577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 da Proposição: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73" w:after="0"/>
        <w:ind w:left="3655" w:right="3515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O DE TRABALHO 2/3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before="11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19" w:leader="none"/>
        </w:tabs>
        <w:spacing w:before="0" w:after="0"/>
        <w:ind w:left="418" w:hanging="166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PLANO DE APLICAÇÃO (R$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1,00)</w:t>
      </w:r>
    </w:p>
    <w:p>
      <w:pPr>
        <w:pStyle w:val="TextBody"/>
        <w:spacing w:before="3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0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514"/>
        <w:gridCol w:w="1548"/>
        <w:gridCol w:w="1826"/>
        <w:gridCol w:w="1829"/>
      </w:tblGrid>
      <w:tr>
        <w:trPr>
          <w:trHeight w:val="470" w:hRule="exac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27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ureza da Despes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526" w:right="52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36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cedente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39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ponente</w:t>
            </w:r>
          </w:p>
        </w:tc>
      </w:tr>
      <w:tr>
        <w:trPr>
          <w:trHeight w:val="47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29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e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13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pecificaçã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48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34" w:right="1534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L GE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880" w:right="1020" w:gutter="0" w:header="739" w:top="920" w:footer="731" w:bottom="9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before="6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1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LANO DE TRABALHO 3/3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before="11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480" w:before="0" w:after="0"/>
        <w:ind w:left="192" w:right="5344" w:hanging="0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 CRONOGRAMA DE DESEMBOLSO (R$ 1,00) CONC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1830</wp:posOffset>
                </wp:positionH>
                <wp:positionV relativeFrom="paragraph">
                  <wp:posOffset>441960</wp:posOffset>
                </wp:positionV>
                <wp:extent cx="6174105" cy="6019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"/>
                              <w:gridCol w:w="1560"/>
                              <w:gridCol w:w="1418"/>
                              <w:gridCol w:w="1558"/>
                              <w:gridCol w:w="1560"/>
                              <w:gridCol w:w="1418"/>
                              <w:gridCol w:w="155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0" w:right="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º MÊ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º MÊ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º MÊ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º MÊ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º MÊ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º MÊ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47.4pt;mso-wrap-distance-left:9.05pt;mso-wrap-distance-right:9.05pt;mso-wrap-distance-top:0pt;mso-wrap-distance-bottom:0pt;margin-top:34.8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"/>
                        <w:gridCol w:w="1560"/>
                        <w:gridCol w:w="1418"/>
                        <w:gridCol w:w="1558"/>
                        <w:gridCol w:w="1560"/>
                        <w:gridCol w:w="1418"/>
                        <w:gridCol w:w="155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0" w:right="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º MÊ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º MÊ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º MÊ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º MÊ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º MÊ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º MÊS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before="5" w:after="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60"/>
        <w:gridCol w:w="1418"/>
        <w:gridCol w:w="1558"/>
        <w:gridCol w:w="1560"/>
        <w:gridCol w:w="1418"/>
        <w:gridCol w:w="1558"/>
      </w:tblGrid>
      <w:tr>
        <w:trPr>
          <w:trHeight w:val="2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º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º MÊ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º M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º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º MÊ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º MÊS</w:t>
            </w:r>
          </w:p>
        </w:tc>
      </w:tr>
      <w:tr>
        <w:trPr>
          <w:trHeight w:val="70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74" w:after="6"/>
        <w:ind w:left="19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PONENTE (CONTRAPARTIDA)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60"/>
        <w:gridCol w:w="1418"/>
        <w:gridCol w:w="1558"/>
        <w:gridCol w:w="1560"/>
        <w:gridCol w:w="1418"/>
        <w:gridCol w:w="1558"/>
      </w:tblGrid>
      <w:tr>
        <w:trPr>
          <w:trHeight w:val="2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º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º MÊ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º M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º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º MÊ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º MÊS</w:t>
            </w:r>
          </w:p>
        </w:tc>
      </w:tr>
      <w:tr>
        <w:trPr>
          <w:trHeight w:val="70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spacing w:before="9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60"/>
        <w:gridCol w:w="1418"/>
        <w:gridCol w:w="1558"/>
        <w:gridCol w:w="1560"/>
        <w:gridCol w:w="1418"/>
        <w:gridCol w:w="1558"/>
      </w:tblGrid>
      <w:tr>
        <w:trPr>
          <w:trHeight w:val="2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3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º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6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º MÊ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3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º M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º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1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º MÊ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8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º MÊS</w:t>
            </w:r>
          </w:p>
        </w:tc>
      </w:tr>
      <w:tr>
        <w:trPr>
          <w:trHeight w:val="70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9" w:leader="none"/>
        </w:tabs>
        <w:spacing w:before="74" w:after="5"/>
        <w:ind w:left="358" w:hanging="166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b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ECLARAÇÃO</w:t>
      </w:r>
    </w:p>
    <w:p>
      <w:pPr>
        <w:pStyle w:val="TextBody"/>
        <w:ind w:left="11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pacing w:val="-49"/>
        </w:rPr>
        <w:t xml:space="preserve"> </w:t>
      </w:r>
      <w:r>
        <w:rPr>
          <w:rFonts w:cs="Bookman Old Style" w:ascii="Bookman Old Style" w:hAnsi="Bookman Old Style"/>
          <w:spacing w:val="-4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1372870</wp:posOffset>
                </wp:positionV>
                <wp:extent cx="986155" cy="209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6.5pt;mso-wrap-distance-left:9.05pt;mso-wrap-distance-right:9.05pt;mso-wrap-distance-top:0pt;mso-wrap-distance-bottom:0pt;margin-top:108.1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17920" cy="1771015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62" w:right="58" w:hanging="0"/>
                              <w:jc w:val="both"/>
                              <w:rPr/>
                            </w:pPr>
                            <w:r>
                              <w:rPr/>
                              <w:t xml:space="preserve">Na qualidade de representante legal do proponente, declaro, para fins de prova junto ao </w:t>
                            </w:r>
                            <w:r>
                              <w:rPr>
                                <w:b/>
                              </w:rPr>
                              <w:t>Município de Uberaba</w:t>
                            </w:r>
                            <w:r>
                              <w:rPr/>
                              <w:t>, para os efeitos e sob as penas da lei, que inexiste qualquer débito em mora ou situação de inadimplência com o Tesouro Municipal ou qualquer órgão ou entidade da Administração Pública Municipal, que impeça a transferência de recursos oriundos de dotações consignadas nos orçamentos do Município, na forma deste plano d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trabalho.</w:t>
                            </w:r>
                          </w:p>
                          <w:p>
                            <w:pPr>
                              <w:pStyle w:val="TextBody"/>
                              <w:ind w:left="7509" w:hanging="0"/>
                              <w:rPr/>
                            </w:pPr>
                            <w:r>
                              <w:rPr/>
                              <w:t>Pede deferimento</w:t>
                            </w:r>
                          </w:p>
                          <w:p>
                            <w:pPr>
                              <w:pStyle w:val="TextBody"/>
                              <w:ind w:left="62" w:right="8573" w:hanging="0"/>
                              <w:rPr/>
                            </w:pPr>
                            <w:r>
                              <w:rPr/>
                              <w:t xml:space="preserve">Local e Data </w:t>
                            </w:r>
                          </w:p>
                          <w:p>
                            <w:pPr>
                              <w:pStyle w:val="TextBody"/>
                              <w:ind w:left="62" w:right="85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62" w:right="85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8573" w:hanging="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6pt;height:139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62" w:right="58" w:hanging="0"/>
                        <w:jc w:val="both"/>
                        <w:rPr/>
                      </w:pPr>
                      <w:r>
                        <w:rPr/>
                        <w:t xml:space="preserve">Na qualidade de representante legal do proponente, declaro, para fins de prova junto ao </w:t>
                      </w:r>
                      <w:r>
                        <w:rPr>
                          <w:b/>
                        </w:rPr>
                        <w:t>Município de Uberaba</w:t>
                      </w:r>
                      <w:r>
                        <w:rPr/>
                        <w:t>, para os efeitos e sob as penas da lei, que inexiste qualquer débito em mora ou situação de inadimplência com o Tesouro Municipal ou qualquer órgão ou entidade da Administração Pública Municipal, que impeça a transferência de recursos oriundos de dotações consignadas nos orçamentos do Município, na forma deste plano de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trabalho.</w:t>
                      </w:r>
                    </w:p>
                    <w:p>
                      <w:pPr>
                        <w:pStyle w:val="TextBody"/>
                        <w:ind w:left="7509" w:hanging="0"/>
                        <w:rPr/>
                      </w:pPr>
                      <w:r>
                        <w:rPr/>
                        <w:t>Pede deferimento</w:t>
                      </w:r>
                    </w:p>
                    <w:p>
                      <w:pPr>
                        <w:pStyle w:val="TextBody"/>
                        <w:ind w:left="62" w:right="8573" w:hanging="0"/>
                        <w:rPr/>
                      </w:pPr>
                      <w:r>
                        <w:rPr/>
                        <w:t xml:space="preserve">Local e Data </w:t>
                      </w:r>
                    </w:p>
                    <w:p>
                      <w:pPr>
                        <w:pStyle w:val="TextBody"/>
                        <w:ind w:left="62" w:right="857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62" w:right="857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8573" w:hanging="0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9" w:leader="none"/>
        </w:tabs>
        <w:ind w:left="358" w:hanging="166"/>
        <w:jc w:val="left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-550545</wp:posOffset>
                </wp:positionV>
                <wp:extent cx="2187575" cy="1270"/>
                <wp:effectExtent l="5080" t="444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4294966429" coordsize="3445,0" path="l1574,-867l1908,-867l2241,-867l2464,-867l2798,-867l3131,-867l3464,-867l4021,-867l4355,-867l4578,-867e" stroked="t" o:allowincell="f" style="position:absolute;margin-left:56.65pt;margin-top:-43.35pt;width:172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71060</wp:posOffset>
                </wp:positionH>
                <wp:positionV relativeFrom="paragraph">
                  <wp:posOffset>-550545</wp:posOffset>
                </wp:positionV>
                <wp:extent cx="2117725" cy="1270"/>
                <wp:effectExtent l="5080" t="444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6,4294966429" coordsize="3335,0" path="l7576,-867l7910,-867l8133,-867l8466,-867l8910,-867l9244,-867l9577,-867l9800,-867l10134,-867l10467,-867l10690,-867e" stroked="t" o:allowincell="f" style="position:absolute;margin-left:367.8pt;margin-top:-43.35pt;width:16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- APROVAÇÃO PELO  C.M.D.I – Conselho Municipal dos Direitos dos Idosos</w:t>
      </w:r>
    </w:p>
    <w:p>
      <w:pPr>
        <w:pStyle w:val="TextBody"/>
        <w:ind w:left="1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g">
            <w:drawing>
              <wp:inline distT="0" distB="0" distL="0" distR="0">
                <wp:extent cx="6217920" cy="9036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03600"/>
                          <a:chOff x="0" y="0"/>
                          <a:chExt cx="6217920" cy="903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2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03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99280"/>
                            <a:ext cx="62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903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9292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9292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9292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9292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9292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9292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59292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592920"/>
                            <a:ext cx="351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59292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59292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592920"/>
                            <a:ext cx="2818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592920"/>
                            <a:ext cx="351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59292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59292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59292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59292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59292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59292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72080"/>
                            <a:ext cx="543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rov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614160"/>
                            <a:ext cx="714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ocal e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614160"/>
                            <a:ext cx="685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ced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71.1pt" coordorigin="0,0" coordsize="9791,1422">
                <v:line id="shape_0" from="7,7" to="9784,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0" to="0,14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,1416" to="9784,14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792,0" to="9792,14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9,934" to="509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13,934" to="843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7,934" to="1177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80,934" to="1400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05,934" to="1735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738,934" to="2068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2,934" to="2403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06,934" to="2959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963,934" to="3294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98,934" to="3518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02,934" to="7245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248,934" to="7801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805,934" to="8136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140,934" to="8470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73,934" to="8693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98,934" to="9028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031,934" to="9361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5,934" to="9585,9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;top:271;width:855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rov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967;width:1124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ocal e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967;width:1078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ce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94"/>
        <w:ind w:left="19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 - APROVAÇÃO PELO CONCEDENTE</w:t>
      </w:r>
    </w:p>
    <w:p>
      <w:pPr>
        <w:pStyle w:val="TextBody"/>
        <w:ind w:left="115" w:hanging="0"/>
        <w:rPr/>
      </w:pPr>
      <w:r>
        <w:rPr/>
        <mc:AlternateContent>
          <mc:Choice Requires="wpg">
            <w:drawing>
              <wp:inline distT="0" distB="0" distL="0" distR="0">
                <wp:extent cx="6217920" cy="9055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05400"/>
                          <a:chOff x="0" y="0"/>
                          <a:chExt cx="6217920" cy="9054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2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0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0360"/>
                            <a:ext cx="62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90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9256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9256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9256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9256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9256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9256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9256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592560"/>
                            <a:ext cx="352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9256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59256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592560"/>
                            <a:ext cx="2818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592560"/>
                            <a:ext cx="351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59256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59256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59256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59256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59256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59256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72080"/>
                            <a:ext cx="543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rov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615240"/>
                            <a:ext cx="714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ocal e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615240"/>
                            <a:ext cx="685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ced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71.25pt" coordorigin="0,0" coordsize="9791,1425">
                <v:line id="shape_0" from="7,7" to="9784,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0" to="0,14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,1418" to="9784,14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792,0" to="9792,14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9,933" to="510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13,933" to="843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7,933" to="1177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81,933" to="1401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05,933" to="1735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738,933" to="2068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3,933" to="2403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06,933" to="2960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964,933" to="3294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98,933" to="3518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02,933" to="7245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248,933" to="7801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806,933" to="8136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140,933" to="8470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74,933" to="8694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98,933" to="9028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031,933" to="9361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6,933" to="9586,93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69;top:271;width:855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rov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969;width:1124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ocal e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969;width:1078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ce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3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039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940" w:right="940" w:gutter="0" w:header="739" w:top="920" w:footer="731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10187940</wp:posOffset>
              </wp:positionV>
              <wp:extent cx="11430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802.2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72250</wp:posOffset>
              </wp:positionH>
              <wp:positionV relativeFrom="page">
                <wp:posOffset>10187940</wp:posOffset>
              </wp:positionV>
              <wp:extent cx="11430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802.2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1955</wp:posOffset>
              </wp:positionH>
              <wp:positionV relativeFrom="page">
                <wp:posOffset>10090150</wp:posOffset>
              </wp:positionV>
              <wp:extent cx="114300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51955</wp:posOffset>
              </wp:positionH>
              <wp:positionV relativeFrom="page">
                <wp:posOffset>10090150</wp:posOffset>
              </wp:positionV>
              <wp:extent cx="114300" cy="1524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0</wp:posOffset>
              </wp:positionV>
              <wp:extent cx="712470" cy="1524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[Digite texto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2pt;mso-wrap-distance-left:9.05pt;mso-wrap-distance-right:9.05pt;mso-wrap-distance-top:0pt;mso-wrap-distance-bottom:0pt;margin-top:0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[Digite texto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67405</wp:posOffset>
              </wp:positionH>
              <wp:positionV relativeFrom="page">
                <wp:posOffset>146050</wp:posOffset>
              </wp:positionV>
              <wp:extent cx="1005205" cy="1524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Loga da Institui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2pt;mso-wrap-distance-left:9.05pt;mso-wrap-distance-right:9.05pt;mso-wrap-distance-top:0pt;mso-wrap-distance-bottom:0pt;margin-top:11.5pt;mso-position-vertical-relative:page;margin-left:2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Loga da Institu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8070</wp:posOffset>
              </wp:positionH>
              <wp:positionV relativeFrom="page">
                <wp:posOffset>0</wp:posOffset>
              </wp:positionV>
              <wp:extent cx="712470" cy="1524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[Digite texto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2pt;mso-wrap-distance-left:9.05pt;mso-wrap-distance-right:9.05pt;mso-wrap-distance-top:0pt;mso-wrap-distance-bottom:0pt;margin-top:0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[Digite texto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67405</wp:posOffset>
              </wp:positionH>
              <wp:positionV relativeFrom="page">
                <wp:posOffset>146050</wp:posOffset>
              </wp:positionV>
              <wp:extent cx="1005205" cy="1524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Loga da Institui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2pt;mso-wrap-distance-left:9.05pt;mso-wrap-distance-right:9.05pt;mso-wrap-distance-top:0pt;mso-wrap-distance-bottom:0pt;margin-top:11.5pt;mso-position-vertical-relative:page;margin-left:2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Loga da Institu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75965</wp:posOffset>
              </wp:positionH>
              <wp:positionV relativeFrom="page">
                <wp:posOffset>457200</wp:posOffset>
              </wp:positionV>
              <wp:extent cx="1005205" cy="1524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Loga da Institui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2pt;mso-wrap-distance-left:9.05pt;mso-wrap-distance-right:9.05pt;mso-wrap-distance-top:0pt;mso-wrap-distance-bottom:0pt;margin-top:36pt;mso-position-vertical-relative:page;margin-left:2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Loga da Institu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75965</wp:posOffset>
              </wp:positionH>
              <wp:positionV relativeFrom="page">
                <wp:posOffset>457200</wp:posOffset>
              </wp:positionV>
              <wp:extent cx="1005205" cy="1524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Loga da Institui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2pt;mso-wrap-distance-left:9.05pt;mso-wrap-distance-right:9.05pt;mso-wrap-distance-top:0pt;mso-wrap-distance-bottom:0pt;margin-top:36pt;mso-position-vertical-relative:page;margin-left:2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Loga da Institu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92" w:hanging="166"/>
      </w:pPr>
      <w:rPr>
        <w:sz w:val="20"/>
        <w:b/>
        <w:szCs w:val="20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12" w:hanging="0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spacing w:before="74" w:after="0"/>
      <w:ind w:left="192" w:hanging="166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4" w:after="0"/>
      <w:ind w:left="192" w:hanging="166"/>
    </w:pPr>
    <w:rPr/>
  </w:style>
  <w:style w:type="paragraph" w:styleId="TableParagraph">
    <w:name w:val="Table Paragraph"/>
    <w:basedOn w:val="Normal"/>
    <w:qFormat/>
    <w:pPr>
      <w:spacing w:lineRule="exact" w:line="227"/>
      <w:ind w:left="64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31:00Z</dcterms:created>
  <dc:creator>GTI-0007</dc:creator>
  <dc:description/>
  <dc:language>en-US</dc:language>
  <cp:lastModifiedBy>pmu</cp:lastModifiedBy>
  <dcterms:modified xsi:type="dcterms:W3CDTF">2017-06-22T20:31:00Z</dcterms:modified>
  <cp:revision>2</cp:revision>
  <dc:subject/>
  <dc:title>Montagem de Proces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2-08T00:00:00Z</vt:filetime>
  </property>
  <property fmtid="{D5CDD505-2E9C-101B-9397-08002B2CF9AE}" pid="3" name="Creator">
    <vt:lpwstr>Acrobat PDFMaker 9.0 para Word</vt:lpwstr>
  </property>
  <property fmtid="{D5CDD505-2E9C-101B-9397-08002B2CF9AE}" pid="4" name="LastSaved">
    <vt:filetime>2017-06-20T00:00:00Z</vt:filetime>
  </property>
</Properties>
</file>